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prac interwencyjnych</w:t>
      </w:r>
    </w:p>
    <w:p>
      <w:pPr>
        <w:pStyle w:val="Heading"/>
        <w:rPr/>
      </w:pPr>
      <w:r>
        <w:rPr>
          <w:sz w:val="24"/>
          <w:szCs w:val="24"/>
        </w:rPr>
        <w:t>sierpień</w:t>
      </w:r>
      <w:r>
        <w:rPr/>
        <w:t xml:space="preserve">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wa Olszews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staż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erpień 2015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Krasnoludków Liwia Idzia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toria Travel Victoria Iwanowsk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ba Doradców Rzeczpospolitej Polskiej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ższa Szkoła Gospodarki Euroregionalnej im. Alcide De Gasperi </w:t>
            </w:r>
          </w:p>
          <w:p>
            <w:pPr>
              <w:pStyle w:val="Normal"/>
              <w:jc w:val="center"/>
              <w:rPr/>
            </w:pPr>
            <w:r>
              <w:rPr/>
              <w:t>w Józef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ail Produkt Edyta Malinowska Karczew J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 Su Zuzanna Korwin-Mikke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 Art STUDIO Iwona Wypustek Sobienie Biskupie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ĄZBUD Zbigniew Kakol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Inwalidów TECHNICZN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Augustówce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KU-MIKU Magdalena Trzecia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ład Ubezpieczeń Społecznych II Oddział w Warszaw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pektorat w Otwoc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Powiatowa Policji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ENTAR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aria Prawna Rafał Ryciuk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SUS s.c. Baszkówka Gł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Pojazdowa Michał Pietryka Jo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kaz Pracodawców z którymi zawart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t. organizacji robót publicznych</w:t>
      </w:r>
    </w:p>
    <w:p>
      <w:pPr>
        <w:pStyle w:val="Heading"/>
        <w:rPr/>
      </w:pPr>
      <w:r>
        <w:rPr>
          <w:sz w:val="24"/>
          <w:szCs w:val="24"/>
        </w:rPr>
        <w:t>sierpień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5-08-06T13:27:00Z</cp:lastPrinted>
  <dcterms:modified xsi:type="dcterms:W3CDTF">2015-09-18T13:08:00Z</dcterms:modified>
  <cp:revision>672</cp:revision>
  <dc:subject/>
  <dc:title>Wykaz Pracodawców z którymi zawarto umowy</dc:title>
</cp:coreProperties>
</file>